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bottom w:val="single" w:sz="12" w:space="1" w:color="17365D"/>
        </w:pBdr>
        <w:rPr/>
      </w:pPr>
      <w:r>
        <w:rPr>
          <w:rFonts w:cs="Arial" w:ascii="Arial" w:hAnsi="Arial"/>
          <w:b/>
          <w:color w:val="E00034"/>
          <w:sz w:val="56"/>
          <w:szCs w:val="56"/>
          <w:lang w:val="es-ES"/>
        </w:rPr>
        <w:t xml:space="preserve">Apéndice D </w:t>
      </w:r>
    </w:p>
    <w:p>
      <w:pPr>
        <w:pStyle w:val="Textosinformato"/>
        <w:rPr>
          <w:rFonts w:ascii="Arial" w:hAnsi="Arial" w:cs="Arial"/>
          <w:b/>
          <w:b/>
          <w:color w:val="E00034"/>
          <w:sz w:val="22"/>
          <w:szCs w:val="22"/>
          <w:lang w:val="es-ES"/>
        </w:rPr>
      </w:pPr>
      <w:r>
        <w:rPr>
          <w:rFonts w:cs="Arial" w:ascii="Arial" w:hAnsi="Arial"/>
          <w:b/>
          <w:color w:val="E00034"/>
          <w:sz w:val="22"/>
          <w:szCs w:val="22"/>
          <w:lang w:val="es-ES"/>
        </w:rPr>
      </w:r>
    </w:p>
    <w:p>
      <w:pPr>
        <w:pStyle w:val="Textosinformato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E00034"/>
          <w:sz w:val="32"/>
          <w:szCs w:val="32"/>
          <w:lang w:val="es-ES"/>
        </w:rPr>
      </w:pPr>
      <w:r>
        <w:rPr>
          <w:rFonts w:cs="Arial" w:ascii="Arial" w:hAnsi="Arial"/>
          <w:b/>
          <w:i/>
          <w:color w:val="E00034"/>
          <w:sz w:val="32"/>
          <w:szCs w:val="32"/>
          <w:lang w:val="es-ES"/>
        </w:rPr>
        <w:t xml:space="preserve">Asignación de Personal a los Encargos </w:t>
      </w:r>
    </w:p>
    <w:p>
      <w:pPr>
        <w:pStyle w:val="Textosinformato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E00034"/>
          <w:sz w:val="32"/>
          <w:szCs w:val="32"/>
          <w:lang w:val="es-ES"/>
        </w:rPr>
      </w:pPr>
      <w:r>
        <w:rPr>
          <w:rFonts w:cs="Arial" w:ascii="Arial" w:hAnsi="Arial"/>
          <w:b/>
          <w:i/>
          <w:color w:val="E00034"/>
          <w:sz w:val="32"/>
          <w:szCs w:val="32"/>
          <w:lang w:val="es-ES"/>
        </w:rPr>
        <w:t>[Ejemplo ilustrativo]</w:t>
      </w:r>
    </w:p>
    <w:p>
      <w:pPr>
        <w:pStyle w:val="Textosinformato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val="es-ES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s-ES"/>
        </w:rPr>
      </w:r>
    </w:p>
    <w:p>
      <w:pPr>
        <w:pStyle w:val="Textosinformato"/>
        <w:rPr>
          <w:rFonts w:ascii="Arial" w:hAnsi="Arial" w:cs="Arial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las firmas de auditoría de reducida dimensión, es común que se presenten problemas de disponibilidad de tiempo, mucha concentración de trabajos en ciertas épocas del año y carencia de las habilidades necesarias. Al considerar la asignación de personal a los encargos, también es útil considerar la necesidad de contar con expertos externos y contratarlos oportunamente. </w:t>
      </w:r>
    </w:p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29"/>
        <w:gridCol w:w="584"/>
        <w:gridCol w:w="680"/>
        <w:gridCol w:w="312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color w:val="E00034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E00034"/>
                <w:sz w:val="24"/>
                <w:szCs w:val="24"/>
                <w:lang w:val="es-ES"/>
              </w:rPr>
              <w:t>Sugerencia de Pasos para la Planificació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/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ocumento que contiene la política y los procedimientos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. Definir el enfoque de la firma de auditoría para asignar socios y empleados a los encargos, tomando en consideración las necesidades generales de la firma y sus oficinas, así como las medidas empleadas para equilibrar el número de personas requeridas, sus habilidades y el desarrollo y utilización de cada uno de ellas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a) Planificar las necesidades globales de personal de la firma para todo el ejercicio siguiente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b) Identificar los requerimientos de la firma para encargos específicos, con la mayor anticipación posible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c) Preparar presupuestos de tiempo para los encargos a fin de determinar los requerimientos de personal y programar el trabajo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d) Al determinar los requerimientos de personal y la utilización de socios y empleados, considerar el tamaño y la complejidad del encargo, la disponibilidad del personal, el conocimiento experto que se requiere, las fechas en las que debe realizarse el trabajo, la continuidad y la rotación periódica del personal, así como las oportunidades de formación en el trabajo.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29"/>
        <w:gridCol w:w="584"/>
        <w:gridCol w:w="680"/>
        <w:gridCol w:w="312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osinformato"/>
              <w:rPr>
                <w:rFonts w:ascii="Arial" w:hAnsi="Arial" w:cs="Arial"/>
                <w:color w:val="E0003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E00034"/>
                <w:sz w:val="24"/>
                <w:szCs w:val="24"/>
                <w:lang w:val="es-ES"/>
              </w:rPr>
              <w:t>Asignación de Personal a los Encargos (Sugerencia de Pasos para la Planificación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S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/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ocumento que contiene la política y los procedimientos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. Asignar a un socio o a un empleado sénior experimentado que sea adecuado para que se haga cargo de asignar al personal a los encargos. Al decidir las asignaciones individuales, deben tenerse en cuenta: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a) Los requerimientos de socios y empleados y de fechas del encargo específico;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b) Ponderar las cualidades personales en cuanto a conocimiento técnico y experiencia práctica en encargos de naturaleza y complejidad similares, posición en la firma, antecedentes conocimiento experto y capacidad para aplicar el juicio profesional;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c) El conocimiento de las normas profesionales y de los requerimientos normativos aplicables al encargo;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d) El conocimiento del sector en el que opera el cliente;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d) El grado contemplado de supervisión y participación de quienes realicen labores de supervisión;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e) Disponibilidad de tiempo proyectada de las personas que se asignen;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f) Situaciones en las que puedan existir problemas de independencia y conflictos de intereses, como asignar personal a encargos de clientes que hayan sido sus empleadores, o empleadores de algún familiar; y</w:t>
            </w:r>
          </w:p>
          <w:p>
            <w:pPr>
              <w:pStyle w:val="Textosinformato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g) Al asignar al socio y al personal, prestar la debida atención a la continuidad y a la rotación para que el encargo se lleve a cabo de manera eficiente y se pueda contar con personal con experiencia y antecedentes distintos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. Definir claramente las responsabilidades del socio del encargo, que se le comunicarán pertinentemente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. Establecer sistemas para el seguimiento de la carga de trabajo y de la disponibilidad de los socios de los encargos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29"/>
        <w:gridCol w:w="584"/>
        <w:gridCol w:w="680"/>
        <w:gridCol w:w="3121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. Obtener la aprobación del socio del encargo para la programación y asignación del personal: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a) Enviarle para su revisión y aprobación los nombres y cualificaciones del personal que vaya a asignarse a un encargo.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b) Considerar la experiencia y formación del equipo del encargo en relación con la complejidad del encargo u otros requerimientos específicos y el grado de supervisión que debe habe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. Comunicar la identidad y función del socio del encargo a los miembros clave de la dirección del cliente y a los responsables del gobierno de la entida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sinformato"/>
        <w:rPr/>
      </w:pPr>
      <w:r>
        <w:rPr>
          <w:rFonts w:cs="Arial" w:ascii="Arial" w:hAnsi="Arial"/>
          <w:b/>
          <w:color w:val="E00034"/>
          <w:sz w:val="24"/>
          <w:szCs w:val="24"/>
          <w:lang w:val="es-ES"/>
        </w:rPr>
        <w:t>Modelo sugerido de documentación de la asignación de socio y empleados a un encargo específico</w:t>
      </w:r>
      <w:r>
        <w:rPr>
          <w:rFonts w:cs="Arial" w:ascii="Arial" w:hAnsi="Arial"/>
          <w:sz w:val="22"/>
          <w:szCs w:val="22"/>
          <w:lang w:val="es-ES"/>
        </w:rPr>
        <w:t xml:space="preserve"> (se sugiere documentar esta asignación en el área de planificación de los papeles de trabajo del encargo respectivo).</w:t>
      </w:r>
    </w:p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835"/>
        <w:gridCol w:w="3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Categor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Funciones a desarrollar en el encargo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 xml:space="preserve">Razones asignació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cio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planificación/supervisión/ejecución)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conocimiento técnico, experiencia, continuidad, etc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upervisor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planificación/supervisión/ejecución)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íde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efe de equipo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supervisión/ejecución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íde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yudante 1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ejecución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íde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yudante 2</w:t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ejecución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sinforma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ídem)</w:t>
            </w:r>
          </w:p>
        </w:tc>
      </w:tr>
    </w:tbl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Guía Orientativa de Implantación de Sistemas de Control de Calidad para Pequeñas y Medianas Firmas de Auditoría - ICJC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Arial" w:hAnsi="Arial" w:eastAsia="Times New Roman" w:cs="Times New Roman"/>
      <w:i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  <w:b/>
      <w:i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  <w:i w:val="false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5z0">
    <w:name w:val="WW8Num75z0"/>
    <w:qFormat/>
    <w:rPr>
      <w:rFonts w:ascii="Symbol" w:hAnsi="Symbol" w:cs="Symbol"/>
      <w:b/>
      <w:i w:val="false"/>
      <w:color w:val="000000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b/>
      <w:i w:val="false"/>
      <w:color w:val="000000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b/>
      <w:i/>
      <w:sz w:val="18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Univers;Arial" w:hAnsi="Univers;Arial" w:eastAsia="Times New Roman" w:cs="Times New Roman"/>
      <w:sz w:val="24"/>
      <w:szCs w:val="20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Garamond" w:hAnsi="Garamond" w:eastAsia="Times New Roman" w:cs="Times New Roman"/>
      <w:sz w:val="24"/>
      <w:szCs w:val="20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Garamond" w:hAnsi="Garamond" w:eastAsia="Times New Roman" w:cs="Times New Roman"/>
      <w:sz w:val="24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imes New Roman"/>
      <w:b/>
      <w:sz w:val="24"/>
      <w:szCs w:val="20"/>
      <w:shd w:fill="000080" w:val="clear"/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FACBody">
    <w:name w:val="IFAC-Body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7"/>
      <w:szCs w:val="17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Univers;Arial" w:hAnsi="Univers;Arial" w:eastAsia="Times New Roman" w:cs="Times New Roman"/>
      <w:sz w:val="24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567" w:hanging="567"/>
    </w:pPr>
    <w:rPr>
      <w:rFonts w:ascii="Garamond" w:hAnsi="Garamond" w:eastAsia="Times New Roman" w:cs="Times New Roman"/>
      <w:sz w:val="24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426" w:hanging="426"/>
      <w:jc w:val="both"/>
    </w:pPr>
    <w:rPr>
      <w:rFonts w:ascii="Garamond" w:hAnsi="Garamond" w:eastAsia="Times New Roman" w:cs="Times New Roman"/>
      <w:sz w:val="24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b/>
      <w:sz w:val="24"/>
      <w:szCs w:val="20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31"/>
      <w:szCs w:val="31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JCTablas">
    <w:name w:val="JC - Tablas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OCBody">
    <w:name w:val="TOC Body"/>
    <w:basedOn w:val="Normal"/>
    <w:qFormat/>
    <w:pPr>
      <w:spacing w:lineRule="exact" w:line="280" w:before="120" w:after="0"/>
      <w:ind w:righ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9:00Z</dcterms:created>
  <dc:creator>Andrea González</dc:creator>
  <dc:description/>
  <cp:keywords/>
  <dc:language>en-US</dc:language>
  <cp:lastModifiedBy>broman</cp:lastModifiedBy>
  <cp:lastPrinted>2012-06-04T19:27:00Z</cp:lastPrinted>
  <dcterms:modified xsi:type="dcterms:W3CDTF">2012-06-0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